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т 23.05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                                            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т 23.05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                                           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Об утверждении результатов проведения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соответствии со ст. 33 Градостроительного кодекса РФ, ст. 2 и 5 Правил землепользования и застройки г. Струнино, утвержденных решением Совета народных депутатов г.Струнино от 27.07.2021  № 34, учитывая, что замечаний и предложений по указанному вопросу не поступил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убличных слушаний, проведенных 28.04.2023г. в 10ч по вопросу внесения изменений в Правила землепользования и застройки и Карту градостроительного зонирования.</w:t>
      </w:r>
      <w:r>
        <w:rPr/>
        <w:t xml:space="preserve"> </w:t>
      </w:r>
      <w:r>
        <w:rPr>
          <w:sz w:val="28"/>
          <w:szCs w:val="28"/>
        </w:rPr>
        <w:t>Внести изменения в Правила землепользования и застройки и Карту градостроительного зонирования в соответствии с установленным разрешенным использованием земельного участка с кадастровым номером 33:01:001606:128, расположенным по адресу: обл. Владимирская, р-н Александровский, г. Струнино, ул. Советская, дом 13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планировки и проект межевания территории автомобильного проезда к строящемуся району индивидуальной жилой застройки ул. Фрунзе в г. Струнино, Владимирской обл.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3. Изменить территориальную зону для земельного участка 33:01:001617:516, расположенного по адресу: обл. Владимирская, р-н Александровский, г. Струнино, ул. Фрунзе, с территориальной зоны транспортной инфраструктуры (Т) на территориальную зону многофункциональную общественно-деловую (Ом)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МИ и разместить на официальном сайте администрации города Струнино: 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С.В. Егоров</w:t>
      </w:r>
    </w:p>
    <w:p>
      <w:pPr>
        <w:pStyle w:val="TextBodyIndent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9:00Z</dcterms:created>
  <dc:creator>User</dc:creator>
  <dc:description/>
  <cp:keywords/>
  <dc:language>en-US</dc:language>
  <cp:lastModifiedBy>Пользователь</cp:lastModifiedBy>
  <cp:lastPrinted>2023-07-21T13:02:00Z</cp:lastPrinted>
  <dcterms:modified xsi:type="dcterms:W3CDTF">2023-07-21T10:04:00Z</dcterms:modified>
  <cp:revision>8</cp:revision>
  <dc:subject/>
  <dc:title/>
</cp:coreProperties>
</file>