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ОВЕТА НАРОДНЫХ ДЕПУТАТОВ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ГОРОДА СТРУНИНО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АЛЕКСАНДРОВСКОГО РАЙОНА ВЛАДИМИРСКОЙ ОБЛАСТИ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от 21.04.2023                                                                                                №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О внесении дополнения в прогнозный план (программа)                                                                             приватизации  муниципального имущества  муниципального                                                          образования город Струнино Александровского  района                                                                              Владимирской  области на 2023 год, утвержденного                                                                                                                    Решением Совета народных депутатов г. Струнино                                                                                 от 01.12.2022 г. № 48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/>
        <w:t>На основании  ст. 10  Федерального закона от  21.12.2001 г. № 178–ФЗ                        «О приватизации государственного и муниципального имущества», ст.49 Устава муниципального образования город Струнино Александровского района Владимирской области, рассмотрев представление   главы местной администрации, Совет народных депутатов города Струн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/>
      </w:pPr>
      <w:r>
        <w:rPr/>
        <w:t>1. Внести дополнение в прогнозный план (программа) приватизации  муниципального имущества муниципального образования город Струнино Александровского района Владимирской области на 2023 год, утвержденного Решением Совета народных депутатов г. Струнино от 01.12.2022 г. № 48 :</w:t>
      </w:r>
    </w:p>
    <w:p>
      <w:pPr>
        <w:pStyle w:val="Normal"/>
        <w:jc w:val="both"/>
        <w:rPr/>
      </w:pPr>
      <w:r>
        <w:rPr/>
        <w:t xml:space="preserve">в приложении  «Прогнозный план (программа) приватизации муниципального имущества муниципального образования город Струнино Александровского района Владимирской области на 2023  год » внести  п.2  следующего содержания:  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6237"/>
        <w:gridCol w:w="141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изирующие характеристи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 приватизации имуще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й автомобиль марки АМУР-5313К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976 МА 3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(VI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915313К2А0015513, категория ТС-С, модель , № двигателя – АМУР 456.30,                                                       № А0083420, шасси (рама)   № -Х915313К2А0015513, кузов (кабина, прицеп) № ВУ0052А0000251, мощность двигателя, л.с.(кВт) – 134,2(98,7), рабочий объем двигателя, куб.см – 6000, тип двигателя бензиновый, экологический класс третий, разрешенная максимальная масса, кг-110000, масса без нагрузки, кг-7000,             цвет кузова (кабины, прицепа) синий, организация – изготовитель - ЗАО                                        « Автомобили и моторы Урала» (Росси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: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нный аукцион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Решение вступает в силу со дня принятия и подлежит официальному опубликованию в средствах массовой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</w:t>
      </w:r>
      <w:r>
        <w:rPr/>
        <w:t>Глава города                                                                   С.В.Егор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364" w:leader="none"/>
      </w:tabs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left" w:pos="8364" w:leader="none"/>
      </w:tabs>
    </w:pPr>
    <w:rPr>
      <w:i/>
      <w:iCs/>
      <w:sz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next w:val="Heading2"/>
    <w:qFormat/>
    <w:pPr>
      <w:spacing w:lineRule="exact" w:line="240" w:before="0" w:after="160"/>
    </w:pPr>
    <w:rPr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 г_Струнино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27:00Z</dcterms:created>
  <dc:creator>Барышева О.А.</dc:creator>
  <dc:description/>
  <cp:keywords/>
  <dc:language>en-US</dc:language>
  <cp:lastModifiedBy>sndstrunino@mail.ru</cp:lastModifiedBy>
  <cp:lastPrinted>2020-09-03T11:17:00Z</cp:lastPrinted>
  <dcterms:modified xsi:type="dcterms:W3CDTF">2023-04-24T07:47:00Z</dcterms:modified>
  <cp:revision>7</cp:revision>
  <dc:subject/>
  <dc:title> </dc:title>
</cp:coreProperties>
</file>