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</w:t>
      </w:r>
    </w:p>
    <w:p>
      <w:pPr>
        <w:pStyle w:val="ConsTitle"/>
        <w:widowControl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6256020" cy="179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8"/>
                              <w:gridCol w:w="4984"/>
                            </w:tblGrid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98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lang w:val="ru-RU" w:eastAsia="ru-RU"/>
                                    </w:rPr>
                                    <w:t xml:space="preserve">Р Е Ш Е Н И Е                          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lang w:val="ru-RU" w:eastAsia="ru-RU"/>
                                    </w:rPr>
                                    <w:t>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ГОРОДА СТРУНИ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4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Arial"/>
                                      <w:b w:val="false"/>
                                      <w:b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 w:val="false"/>
                                      <w:lang w:val="ru-RU" w:eastAsia="ru-RU"/>
                                    </w:rPr>
                                    <w:t>От 22.10.2024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Arial"/>
                                      <w:b w:val="false"/>
                                      <w:b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ru-RU" w:eastAsia="ru-RU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 w:val="false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 w:val="false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140.95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8"/>
                        <w:gridCol w:w="4984"/>
                      </w:tblGrid>
                      <w:tr>
                        <w:trPr>
                          <w:trHeight w:val="1928" w:hRule="atLeast"/>
                        </w:trPr>
                        <w:tc>
                          <w:tcPr>
                            <w:tcW w:w="98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Times New Roman" w:hAnsi="Times New Roman"/>
                                <w:lang w:val="ru-RU" w:eastAsia="ru-RU"/>
                              </w:rPr>
                              <w:t xml:space="preserve">Р Е Ш Е Н И Е                         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lang w:val="ru-RU" w:eastAsia="ru-RU"/>
                              </w:rPr>
                              <w:t>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ОРОДА СТРУН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4868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Arial"/>
                                <w:b w:val="false"/>
                                <w:b w:val="false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 w:val="false"/>
                                <w:lang w:val="ru-RU" w:eastAsia="ru-RU"/>
                              </w:rPr>
                              <w:t>От 22.10.2024</w:t>
                            </w:r>
                          </w:p>
                        </w:tc>
                        <w:tc>
                          <w:tcPr>
                            <w:tcW w:w="4984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Arial"/>
                                <w:b w:val="false"/>
                                <w:b w:val="false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u-RU" w:eastAsia="ru-RU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Times New Roman" w:hAnsi="Times New Roman"/>
                                <w:b w:val="false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Times New Roman" w:hAnsi="Times New Roman"/>
                                <w:b w:val="false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25" w:type="dxa"/>
        <w:jc w:val="left"/>
        <w:tblInd w:w="-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5"/>
      </w:tblGrid>
      <w:tr>
        <w:trPr/>
        <w:tc>
          <w:tcPr>
            <w:tcW w:w="4325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«Об утверждении результатов проведения публичных слушаний»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 06.10.2003 года № 131 – ФЗ «Об общих принципах организации местного самоуправления в Российской Федерации», Градостроительного кодекса Российской Федерации, Устава муниципального образования город Струнино Александровского района Владимирской области, решения Совета народных депутатов г.Струнино № 73 от 19.09.2006 г. об утверждении Положения «О порядке организации и проведения публичных слушаний в муниципальном образовании город Струнино Александровского района Владимирской области», в соответствии со ст. 33 Градостроительного кодекса РФ, ст. 2 и 5 Правил землепользования и застройки г. Струнино, утвержденных решением Совета народных депутатов г.Струнино от 27.07.2021  № 34, учитывая, что замечаний и предложений по указанному вопросу не поступил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зультаты публичных слушаний, проведенных 15.10.2024г. в 14:00 по вопросу внесения изменений в Правила землепользования и застройки.</w:t>
      </w:r>
      <w:r>
        <w:rPr/>
        <w:t xml:space="preserve"> </w:t>
      </w:r>
    </w:p>
    <w:p>
      <w:pPr>
        <w:pStyle w:val="Style15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равила землепользования и застройки и карту градостроительного зонирования г. Струнино, изменив территориальную зону территориальной зоны озелененных территорий специального назначения (ДЛСп) на территориальную зону кладбищ (ДКл) в районе городского кладбища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СМИ и разместить на официальном сайте администрации города Струнино: городструнино.рф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Д.С. Сергиенко</w:t>
      </w:r>
    </w:p>
    <w:p>
      <w:pPr>
        <w:pStyle w:val="TextBodyIndent"/>
        <w:spacing w:before="60" w:after="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3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left="856" w:right="856" w:firstLine="200"/>
      <w:jc w:val="both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09:00Z</dcterms:created>
  <dc:creator>User</dc:creator>
  <dc:description/>
  <cp:keywords/>
  <dc:language>en-US</dc:language>
  <cp:lastModifiedBy>Пользователь</cp:lastModifiedBy>
  <cp:lastPrinted>2023-07-21T13:02:00Z</cp:lastPrinted>
  <dcterms:modified xsi:type="dcterms:W3CDTF">2024-10-22T08:02:00Z</dcterms:modified>
  <cp:revision>15</cp:revision>
  <dc:subject/>
  <dc:title/>
</cp:coreProperties>
</file>