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</w:t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256020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 Е Ш Е Н И Е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РОДА СТРУ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От 22.10.2024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                                  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40.9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Е Ш Е Н И Е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СТРУ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т 22.10.2024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5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О проведении публичных слушаний»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местной администрации города Струнино от 27.09.2024 № 01-12-2913 на основании  Федерального закона от  06.10.2003 года № 131 – 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город Струнино Александровского района Владимирской области, решения Совета народных депутатов г.Струнино № 73 от 19.09.2006 г. об утверждении Положения «О порядке организации и проведения публичных слушаний в муниципальном образовании город Струнино Александровского района Владимирской области», в целях обеспечения участия граждан и их объединений в осуществлении градостроительной деятельности на территории муниципального образования город Струнино Александровского района Владимирской области, в соответствии со ст. 40 Градостроительного кодекса Российской Федерации,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12.11.2024 в 14.00 публичные слушания по вопросу предоставления разрешения на отклонение от предельных параметров разрешенного строительства для земельных участков с кадастровыми номерами 33:01:001618:2614, 33:01:001638:955, расположенных по адресу: Российская Федерация, Владимирская область, м.р-н Александровский, г.п. город Струнино, г Струнино, проезд Нагорный 2-й, з/у 17 и з/у 17а.</w:t>
      </w:r>
    </w:p>
    <w:p>
      <w:pPr>
        <w:pStyle w:val="Style18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Местом проведения публичных слушаний определить помещение администрации города Струнино Александровского района Владимирской области по адресу: г. Струнино, ул. Воронина, дом 1 (каб. № 11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ргкомитет по проведению публичных слушаний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г. Струнино Сергиенко Даниил Сергеевич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вета народных депутатов г. Струнино Разовский Александр  Борисович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вета народных депутатов г. Струнино Буянков Олег Владимирович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вета народных депутатов г. Струнино Сергеева Светлана Валерьевна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- депутат Совета народных депутатов г. Струнино Дьячков Сергей Евгеньевич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 глава администрации г. Струнино Жугинский Александр Олегович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 заведующий отделом архитектуры и строительства МУ «УЖН» г. Струнино Гусев Алексей Анатольевич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полномочия по проведению публичных слушаний на главу г. Струнино </w:t>
      </w:r>
      <w:r>
        <w:rPr>
          <w:sz w:val="28"/>
        </w:rPr>
        <w:t>Сергиенко</w:t>
      </w:r>
      <w:r>
        <w:rPr>
          <w:sz w:val="28"/>
          <w:szCs w:val="28"/>
        </w:rPr>
        <w:t xml:space="preserve"> Д.С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СМИ и разместить на официальном сайте администрации города Струнино: </w:t>
      </w:r>
      <w:r>
        <w:rPr>
          <w:sz w:val="28"/>
          <w:szCs w:val="28"/>
          <w:u w:val="single"/>
        </w:rPr>
        <w:t>городструнино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Д.С. Сергиенко</w:t>
      </w:r>
    </w:p>
    <w:sectPr>
      <w:type w:val="nextPage"/>
      <w:pgSz w:w="11906" w:h="16838"/>
      <w:pgMar w:left="992" w:right="709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p">
    <w:name w:val="Mp_Основной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остой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left="856" w:right="856" w:firstLine="200"/>
      <w:jc w:val="both"/>
    </w:pPr>
    <w:rPr>
      <w:rFonts w:ascii="Verdana" w:hAnsi="Verdana" w:cs="Verdana"/>
      <w:sz w:val="20"/>
      <w:szCs w:val="20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p1">
    <w:name w:val="Mp_Основной"/>
    <w:basedOn w:val="Normal"/>
    <w:qFormat/>
    <w:pPr>
      <w:spacing w:lineRule="auto" w:line="276"/>
      <w:ind w:firstLine="397"/>
      <w:jc w:val="both"/>
    </w:pPr>
    <w:rPr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стой"/>
    <w:basedOn w:val="Normal"/>
    <w:qFormat/>
    <w:pPr>
      <w:spacing w:before="0" w:after="0"/>
      <w:ind w:firstLine="567"/>
      <w:contextualSpacing/>
      <w:jc w:val="both"/>
    </w:pPr>
    <w:rPr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4:00Z</dcterms:created>
  <dc:creator>User</dc:creator>
  <dc:description/>
  <cp:keywords/>
  <dc:language>en-US</dc:language>
  <cp:lastModifiedBy>Пользователь</cp:lastModifiedBy>
  <cp:lastPrinted>2024-09-27T10:55:00Z</cp:lastPrinted>
  <dcterms:modified xsi:type="dcterms:W3CDTF">2024-10-22T08:06:00Z</dcterms:modified>
  <cp:revision>4</cp:revision>
  <dc:subject/>
  <dc:title/>
</cp:coreProperties>
</file>