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64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РОДА СТРУНИН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ЕКСАНДРОВСКОГО РАЙОНА ВЛАДИМИ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  25.12.2024                                                                                                 №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дополнений  в  Полож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О порядке сдачи в аренду муниципального имуще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город Струнин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ександровского района Владимирской области»,                                                                                                  утвержденного решением Совета народных депута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а Струнино от 18.03.2008 г. № 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На основании  представления главы местной администрации, руководствуясь пунктом 3 статьи 2 Устава муниципального образования город Струнино Александровского района Владимирской области, Совет народных депутатов города Струнино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нести  дополнения в Положение «О порядке сдачи в аренду муниципального имущества муниципального образования город Струнино Александровского района Владимирской области», утвержденного решением Совета народных депутатов от 18.03.2008 года № 10 согласно  приложению                                                  № 17 (Перечень учреждений и организаций, безвозмездно пользующихся нежилыми  зданиями и помещениями, находящимися в муниципальной собственности муниципального образования город Струнино в 2025 году).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   </w:t>
      </w:r>
      <w:r>
        <w:rPr/>
        <w:t xml:space="preserve">Настоящее    решение     подлежит  опубликованию   в   средствах  массовой </w:t>
      </w:r>
    </w:p>
    <w:p>
      <w:pPr>
        <w:pStyle w:val="Normal"/>
        <w:rPr/>
      </w:pPr>
      <w:r>
        <w:rPr/>
        <w:t xml:space="preserve">          </w:t>
      </w:r>
      <w:r>
        <w:rPr/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 города                                                                  Д. С. Серги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риложение № 1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« О порядке  сдачи в аренду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муниципального имущества  города Струнино Александровского  райо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Владимирской области »,  утвержденного   решением   Совета  народных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епутатов   города   Струнино от  18.03.2008 г.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чреждений  и  организаций, безвозмездно пользующихся нежилы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ещениями, находящимися в муниципальной собственности </w:t>
      </w:r>
    </w:p>
    <w:p>
      <w:pPr>
        <w:pStyle w:val="Normal"/>
        <w:jc w:val="center"/>
        <w:rPr/>
      </w:pPr>
      <w:r>
        <w:rPr/>
        <w:t>муниципального образования  город Струнино в 202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города Струнино, ее отделы.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ое учреждение « Управление жизнеобеспечения  населения » города Струнино.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ые учреждения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ое бюджетное учреждение « Струнинский детско-юношеский спортивно - оздоровительный центр ».</w:t>
      </w:r>
    </w:p>
    <w:p>
      <w:pPr>
        <w:pStyle w:val="Normal"/>
        <w:numPr>
          <w:ilvl w:val="0"/>
          <w:numId w:val="3"/>
        </w:numPr>
        <w:rPr/>
      </w:pPr>
      <w:r>
        <w:rPr/>
        <w:t>Бюджетные организации  и  учреждения  Александровского  района, исполняющие полномочия на территории города Струнино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4:00Z</dcterms:created>
  <dc:creator>Барышева О.А.</dc:creator>
  <dc:description/>
  <cp:keywords/>
  <dc:language>en-US</dc:language>
  <cp:lastModifiedBy>Пользователь</cp:lastModifiedBy>
  <cp:lastPrinted>2024-12-25T14:23:00Z</cp:lastPrinted>
  <dcterms:modified xsi:type="dcterms:W3CDTF">2024-12-25T11:24:00Z</dcterms:modified>
  <cp:revision>2</cp:revision>
  <dc:subject/>
  <dc:title> </dc:title>
</cp:coreProperties>
</file>