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от 27.08.2024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от 27.08.2024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</w:rPr>
              <w:t>«Об утверждении результатов проведении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соответствии со ст. 40 Градостроительного кодекса РФ, учитывая, что замечаний и предложений не поступило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убличных слушаний, проведенных 20.08.2024г. в 14 ч.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33:01:001639:658, расположенного по адресу: Владимирская область, Александровский район, МО город Струнино (городское поселение), г. Струнино, ул. Лермонтова, з/у 17 б.</w:t>
      </w:r>
    </w:p>
    <w:p>
      <w:pPr>
        <w:pStyle w:val="Normal"/>
        <w:tabs>
          <w:tab w:val="clear" w:pos="708"/>
          <w:tab w:val="left" w:pos="10206" w:leader="none"/>
        </w:tabs>
        <w:ind w:left="426" w:hanging="426"/>
        <w:jc w:val="both"/>
        <w:rPr/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для земельного участка с кадастровым номером 33:01:001639:658, расположенного по адресу: Владимирская область, Александровский район, МО город Струнино (городское поселение), г. Струнино, ул. Лермонтова, з/у 17 б, установив следующие характеристики:</w:t>
      </w:r>
    </w:p>
    <w:p>
      <w:pPr>
        <w:pStyle w:val="Normal"/>
        <w:tabs>
          <w:tab w:val="clear" w:pos="708"/>
          <w:tab w:val="left" w:pos="1020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отступ от границы земельного участка с западной стороны 2,6 м, с северной стороны - 2,6  м с восточной стороны - 3 м, с южной стороны - в соответствии со сложившейся линией застройки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МИ и разместить на официальном сайте администрации города Струнино: </w:t>
      </w:r>
      <w:r>
        <w:rPr>
          <w:sz w:val="28"/>
          <w:szCs w:val="28"/>
          <w:u w:val="single"/>
        </w:rPr>
        <w:t>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Д.С. Сергиенко</w:t>
      </w:r>
    </w:p>
    <w:p>
      <w:pPr>
        <w:pStyle w:val="TextBodyIndent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User</dc:creator>
  <dc:description/>
  <cp:keywords/>
  <dc:language>en-US</dc:language>
  <cp:lastModifiedBy>Пользователь</cp:lastModifiedBy>
  <cp:lastPrinted>2024-08-28T14:32:00Z</cp:lastPrinted>
  <dcterms:modified xsi:type="dcterms:W3CDTF">2024-08-28T11:32:00Z</dcterms:modified>
  <cp:revision>17</cp:revision>
  <dc:subject/>
  <dc:title/>
</cp:coreProperties>
</file>