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66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а Струнино от   _07.11.2024  г. №__739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укционная документация </w:t>
      </w:r>
    </w:p>
    <w:p>
      <w:pPr>
        <w:pStyle w:val="Normal"/>
        <w:jc w:val="both"/>
        <w:rPr/>
      </w:pPr>
      <w:r>
        <w:rPr/>
        <w:t>по продаже недвижимого имущества - нежилое помещение,  площадью 110,2 кв. м, расположенного по адресу: Владимирская область, Александровский район, город Струнино  ул. Островского, д. 2а, являющегося муниципальной собственностью муниципального образования город Струнино Александр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</w:rPr>
        <w:t>ИНФОРМАЦИОННОЕ СООБЩ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я города Струнино Александровского района Владимирской области сообщает  о проведении электронного аукциона по продаже </w:t>
      </w:r>
      <w:r>
        <w:rPr>
          <w:b/>
        </w:rPr>
        <w:t>нежилого помещения,  площадью 110,2 кв. м, расположенного по адресу: Владимирская область, Александровский район, город Струнино  ул. Островского, д. 2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 продажи: решение  СНД города Струнино от 28.11.2023 г.                 № 81  «Об утверждении прогнозного плана (программы)   приватизации муниципального имущества муниципального образования город Струнино Александровского района Владимирской области на 2024 год», решение СНД города Струнино от 22.10.2024 № 62 «О внесении дополнений в прогнозный план (программу) приватизации муниципального имущества муниципального образования город Струнино Александровского района Владимирской области на 2024 год, утвержденного решением Совета народных депутатов города Струнино от 28.11.2023 № 81»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– муниципальное образование город Струнино Александровского района Владимирской области.</w:t>
      </w:r>
    </w:p>
    <w:p>
      <w:pPr>
        <w:pStyle w:val="Normal"/>
        <w:ind w:firstLine="708"/>
        <w:jc w:val="both"/>
        <w:rPr/>
      </w:pPr>
      <w:r>
        <w:rPr/>
        <w:t>Продавец – администрация города Струнин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- АО «Единая электронная торговая площадка», адрес </w:t>
      </w:r>
      <w:r>
        <w:rPr>
          <w:lang w:eastAsia="en-US"/>
        </w:rPr>
        <w:t>(</w:t>
      </w:r>
      <w:hyperlink r:id="rId2">
        <w:r>
          <w:rPr>
            <w:rStyle w:val="InternetLink"/>
          </w:rPr>
          <w:t>www.roseltorg.ru</w:t>
        </w:r>
      </w:hyperlink>
      <w:r>
        <w:rPr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/>
        <w:t>Способ приватизации имущества –электронный  аукцио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по адресу: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textAlignment w:val="center"/>
        <w:rPr>
          <w:bCs/>
        </w:rPr>
      </w:pPr>
      <w:r>
        <w:rPr>
          <w:rStyle w:val="StrongEmphasis"/>
        </w:rPr>
        <w:t xml:space="preserve">Начало приема заявок  </w:t>
      </w:r>
      <w:r>
        <w:rPr>
          <w:rStyle w:val="StrongEmphasis"/>
          <w:b w:val="false"/>
        </w:rPr>
        <w:t>на участие в электронном аукцион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8 ноябр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2024</w:t>
      </w:r>
      <w:r>
        <w:rPr/>
        <w:t xml:space="preserve"> года с 10:00 часов</w:t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</w:rPr>
        <w:t>Окончание приема заявок</w:t>
      </w:r>
      <w:r>
        <w:rPr>
          <w:rStyle w:val="StrongEmphasis"/>
          <w:b w:val="false"/>
        </w:rPr>
        <w:t xml:space="preserve"> на участие в электронном аукцион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6 декабр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024</w:t>
      </w:r>
      <w:r>
        <w:rPr>
          <w:b/>
        </w:rPr>
        <w:t xml:space="preserve"> </w:t>
      </w:r>
      <w:r>
        <w:rPr/>
        <w:t>года до 16:00 часов</w:t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</w:rPr>
        <w:t>Определение участников аукциона:</w:t>
      </w:r>
      <w:r>
        <w:rPr/>
        <w:t xml:space="preserve">  17 декабря 2024 года в 10.00 часов</w:t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</w:rPr>
        <w:t xml:space="preserve">Проведение аукциона </w:t>
      </w:r>
      <w:r>
        <w:rPr/>
        <w:t>(дата и время начала приема предложений от участников аукциона)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 19 декабря 2024</w:t>
      </w:r>
      <w:r>
        <w:rPr/>
        <w:t xml:space="preserve"> года в 09.00 часов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ом на торги в электронной форме 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b/>
        </w:rPr>
        <w:t>Наименование, местонахождение и характеристики объекта</w:t>
      </w:r>
      <w:r>
        <w:rPr/>
        <w:t xml:space="preserve">: </w:t>
      </w:r>
    </w:p>
    <w:p>
      <w:pPr>
        <w:pStyle w:val="TextBodyIndent"/>
        <w:ind w:left="360" w:firstLine="720"/>
        <w:rPr/>
      </w:pPr>
      <w:r>
        <w:rPr/>
        <w:t xml:space="preserve">Нежилое помещение,  площадью 110,2 кв. м, расположенное по адресу:    </w:t>
      </w:r>
    </w:p>
    <w:p>
      <w:pPr>
        <w:pStyle w:val="TextBodyIndent"/>
        <w:ind w:left="360" w:firstLine="720"/>
        <w:rPr/>
      </w:pPr>
      <w:r>
        <w:rPr/>
        <w:t xml:space="preserve">Владимирская область, Александровский район, город Струнино, </w:t>
      </w:r>
    </w:p>
    <w:p>
      <w:pPr>
        <w:pStyle w:val="TextBodyIndent"/>
        <w:ind w:left="360" w:firstLine="720"/>
        <w:rPr/>
      </w:pPr>
      <w:r>
        <w:rPr/>
        <w:t xml:space="preserve"> </w:t>
      </w:r>
      <w:r>
        <w:rPr/>
        <w:t>ул. Островского, д. 2а,  кадастровый номер 33:01:001619:1953,</w:t>
      </w:r>
    </w:p>
    <w:p>
      <w:pPr>
        <w:pStyle w:val="TextBodyIndent"/>
        <w:ind w:left="360" w:firstLine="720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>назначение-нежилое, этаж № 2</w:t>
      </w:r>
    </w:p>
    <w:p>
      <w:pPr>
        <w:pStyle w:val="Normal"/>
        <w:jc w:val="both"/>
        <w:rPr/>
      </w:pPr>
      <w:r>
        <w:rPr>
          <w:rStyle w:val="StrongEmphasis"/>
        </w:rPr>
        <w:t>Начальная цена –</w:t>
      </w:r>
      <w:r>
        <w:rPr/>
        <w:t xml:space="preserve"> 2 748 500 рублей (Два миллиона семьсот сорок восемь тысяч пятьсот) рублей с учетом НД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 274 850 рублей (Двести семьдесят четыре тысячи восемьсот пятьдесят) руб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137 425  рублей (Сто тридцать семь тысяч четыреста двадцать пя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  торги ранее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ной информацией об объекте продажи, условиями участия в продаже осуществляется по рабочим дням с 8:00 до 12:00, с 13:00 до 16:00 по адресу: Владимирская обл. Александровский район, город Струнино, ул. Воронина, д. 1 каб. № 12, Телефон для справок: 8 (49244)4-13-42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81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 xml:space="preserve">         </w:t>
      </w:r>
      <w:r>
        <w:rPr/>
        <w:t xml:space="preserve">Форма заявки,  договора купли-продажи прилагаются к настоящему информационному сообщению, подробная информация о продаже размещены </w:t>
      </w:r>
      <w:r>
        <w:rPr>
          <w:color w:val="000000"/>
          <w:spacing w:val="3"/>
        </w:rPr>
        <w:t>в сети  «Интернет»</w:t>
      </w:r>
      <w:r>
        <w:rPr>
          <w:bCs/>
          <w:color w:val="000000"/>
        </w:rPr>
        <w:t>,</w:t>
      </w:r>
      <w:r>
        <w:rPr>
          <w:bCs/>
        </w:rPr>
        <w:t xml:space="preserve"> </w:t>
      </w:r>
      <w:r>
        <w:rPr>
          <w:color w:val="000000"/>
          <w:spacing w:val="3"/>
        </w:rPr>
        <w:t xml:space="preserve">на  сайте администрации города Струнино </w:t>
      </w:r>
      <w:hyperlink r:id="rId5">
        <w:r>
          <w:rPr>
            <w:rStyle w:val="InternetLink"/>
          </w:rPr>
          <w:t>http://www.городструнино.рф</w:t>
        </w:r>
      </w:hyperlink>
      <w:r>
        <w:rPr/>
        <w:t>,  на официальном сайте Российской Федерации.</w:t>
      </w:r>
    </w:p>
    <w:p>
      <w:pPr>
        <w:pStyle w:val="Style17"/>
        <w:shd w:fill="FFFFFF" w:val="clear"/>
        <w:spacing w:before="0" w:after="33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3. Условия участия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муниципальное 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</w:t>
        <w:br/>
        <w:t>№ 178-Ф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лицевой счет Претендента, открытый при регистрации на электронной торговой площадке </w:t>
      </w:r>
      <w:r>
        <w:rPr>
          <w:bCs/>
          <w:color w:val="000000"/>
        </w:rPr>
        <w:t>в срок не позднее даты окончания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8"/>
          <w:szCs w:val="28"/>
        </w:rPr>
        <w:t>Задаток возвращае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умму платежа по договору купли-продажи</w:t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договора купли-продажи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3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3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 отзыва заявок, порядок внесения изменений в заявку</w:t>
      </w:r>
    </w:p>
    <w:p>
      <w:pPr>
        <w:pStyle w:val="Style17"/>
        <w:shd w:fill="FFFFFF" w:val="clear"/>
        <w:spacing w:before="0" w:after="3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7"/>
        <w:shd w:fill="FFFFFF" w:val="clear"/>
        <w:spacing w:before="0" w:after="3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3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требуемых для участия в аукционе документов и требования к их оформлению</w:t>
      </w:r>
    </w:p>
    <w:p>
      <w:pPr>
        <w:pStyle w:val="Style17"/>
        <w:shd w:fill="FFFFFF" w:val="clear"/>
        <w:spacing w:before="0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участия в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Style17"/>
        <w:shd w:fill="FFFFFF" w:val="clear"/>
        <w:spacing w:before="0" w:after="33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33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,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данным документам прилагается их опис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ределения победителей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электронной площадки 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</w:rPr>
      </w:pPr>
      <w:r>
        <w:rPr>
          <w:bCs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Style17"/>
        <w:shd w:fill="FFFFFF" w:val="clear"/>
        <w:spacing w:before="0" w:after="33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заключения договора купли-продажи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в электронной форме.</w:t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течение 10 рабочих дней со дня заключения договора купли-продажи.</w:t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о договору купли-продажи должны быть внесены на счет продавца по следующим реквизитам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</w:rPr>
      </w:pPr>
      <w:r>
        <w:rPr/>
        <w:t>Администрация города Струнино Александровского района Владимирской области;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ИНН/КПП: 3311015171/331101001;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УФК по Владимирской области (Администрация города Струнино, </w:t>
      </w:r>
      <w:r>
        <w:rPr>
          <w:rFonts w:eastAsia="Calibri"/>
          <w:bCs/>
        </w:rPr>
        <w:t>л/с 04283005080)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Банковские реквизиты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тделение Владимир Банка России//УФК по Владимирской области г.Владимир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БИК 011708377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Казначейский счет 03100643000000012800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Корреспондентский счет 40102810945370000020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КПО 75653961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ОКТМО 176051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БК  70311402053130000410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перечисленный покупателем для участия в аукционе, засчитывается в счет оплаты муниципального имущества. 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являющийся налоговым агентом, уплачивает НДС на расчетный счет налоговой инспекции по месту регистрации покупателя.</w:t>
      </w:r>
    </w:p>
    <w:p>
      <w:pPr>
        <w:pStyle w:val="Style17"/>
        <w:shd w:fill="FFFFFF" w:val="clear"/>
        <w:spacing w:before="0" w:after="33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ДОГОВОР КУПЛИ - ПРОДАЖИ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ая область, Александровский район, город Струнино</w:t>
      </w:r>
    </w:p>
    <w:p>
      <w:pPr>
        <w:pStyle w:val="Normal"/>
        <w:tabs>
          <w:tab w:val="clear" w:pos="708"/>
          <w:tab w:val="left" w:pos="40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две тысячи двадцать четвертого года</w:t>
      </w:r>
    </w:p>
    <w:p>
      <w:pPr>
        <w:pStyle w:val="Normal"/>
        <w:tabs>
          <w:tab w:val="clear" w:pos="708"/>
          <w:tab w:val="left" w:pos="40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образование город Струнино Александровского района Владимирской области,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.06.2006 года з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335011032006001, ОГРН 1053303325371, ИНН 3311015171, КПП 331101001 в лице Администрации города Струнино, от имени которой  на основании __________________ действует _________________, именуемая в дальнейшем  «ПРОДАВЕЦ» с одной стороны, и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менуемый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На   основании протокола об итогах электронного аукциона  ____________ «ПРОДАВЕЦ»  продает  и  обязуется передать в собственность «ПОКУПАТЕЛЮ», а «ПОКУПАТЕЛЬ»  приобретает в собственность и обязуется принять и оплатить в соответствии с условиями Договора нежилое помещение,  площадью 110,2 кв. м, расположенное по адресу: Владимирская область, Александровский район, город Струнино  ул. Островского, д. 2а (далее по тексту- имущество).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</w:t>
        <w:tab/>
        <w:t>Обязанности  «ПРОДАВЦ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ередать имущество по акту приема - передачи не позднее чем через 30 дней после дня полной оплаты  стоимост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имущество свободным от прав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</w:t>
        <w:tab/>
        <w:t>Обязанности «ПОКУПАТЕЛ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</w:t>
        <w:tab/>
        <w:t>Принять имущество в соответствии со статьей 4 Договора.                                                                                   2.2.2.</w:t>
        <w:tab/>
        <w:t xml:space="preserve">Оплатить стоимость имущества в соответствии со статьей 3 Договора.     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Цена договора, условия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 Продажная цена имущества,  являющегося  предметом Договора   составляет ________________ (___________________) рублей, в том числе  стоимость объекта недвижимости_______________рублей (с учетом НДС), стоимость земельного участка)____________(НДС не об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  «ПОКУПАТЕЛЕМ» был внесен задаток в размере  ______________(______________) рублей. В соответствии со статьей 380 Гражданского кодекса РФ сумма задатка засчитывается в счет причитающихся с  «ПОКУПАТЕЛЯ» по договору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 </w:t>
      </w:r>
      <w:r>
        <w:rPr>
          <w:color w:val="000000"/>
          <w:sz w:val="22"/>
          <w:szCs w:val="22"/>
        </w:rPr>
        <w:t xml:space="preserve">Оплату НДС в сумме ______________ руб. </w:t>
      </w:r>
      <w:r>
        <w:rPr>
          <w:sz w:val="22"/>
          <w:szCs w:val="22"/>
        </w:rPr>
        <w:t xml:space="preserve">«ПОКУПАТЕЛЬ», </w:t>
      </w:r>
      <w:r>
        <w:rPr>
          <w:color w:val="000000"/>
          <w:sz w:val="22"/>
          <w:szCs w:val="22"/>
        </w:rPr>
        <w:t xml:space="preserve"> в случае если он является налоговым агентом,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роизводит в соответствующий бюджет по реквизитам налогового органа самостоятельно.</w:t>
      </w:r>
    </w:p>
    <w:p>
      <w:pPr>
        <w:pStyle w:val="Normal"/>
        <w:tabs>
          <w:tab w:val="clear" w:pos="708"/>
          <w:tab w:val="left" w:pos="720" w:leader="none"/>
          <w:tab w:val="left" w:pos="88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     Платеж в размере оставшейся стоимости имущества за вычетом суммы уплаченного задатка   производится путем перечисления «ПОКУПАТЕЛЕМ» денежных средств на расчетный счет «ПРОДАВЦА» в течение  10 рабочих дней со дня заключения договора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условия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Датой передачи имущества считается дата подписания акта приема - передачи  уполномоченными представителями «ПРОДАВЦА» и  «ПОКУПАТЕЛЯ»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и риск случайной гибели имущества переходит к «ПОКУПАТЕЛЮ» в момент передачи « ПОКУПАТЕЛЮ» по акту приема-передачи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Переход права собственности на имущество подлежит государственной регистрации.</w:t>
      </w:r>
    </w:p>
    <w:p>
      <w:pPr>
        <w:pStyle w:val="Normal"/>
        <w:tabs>
          <w:tab w:val="clear" w:pos="708"/>
          <w:tab w:val="left" w:pos="35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ветственность Сторон определяется действующим законодательством Российской Федерации и Договором.                        </w:t>
      </w:r>
    </w:p>
    <w:p>
      <w:pPr>
        <w:pStyle w:val="Normal"/>
        <w:tabs>
          <w:tab w:val="clear" w:pos="708"/>
          <w:tab w:val="left" w:pos="720" w:leader="none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 В случае невыполнения и (или) ненадлежащего исполнения «ПОКУПАТЕЛЕМ» обязательств по Договору в установленные сроки «ПРОДАВЕЦ» имеет право требовать, а «ПОКУПАТЕЛЬ» обязуется по требованию «ПРОДАВЦА» уплатить неустойку в размере 1/300  ключевой ставки, установленной Центральным банком Российской Федерации  за каждый день просрочки от суммы невнесенного платежа.</w:t>
      </w:r>
    </w:p>
    <w:p>
      <w:pPr>
        <w:pStyle w:val="Normal"/>
        <w:tabs>
          <w:tab w:val="clear" w:pos="708"/>
          <w:tab w:val="left" w:pos="720" w:leader="none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оплаты полностью или частично стоимости имущества в течение 5 (пяти) рабочих дней после установленного срока оплаты, настоящий Договор может быть расторгнут «ПРОДАВЦОМ» в одностороннем порядке.</w:t>
      </w:r>
    </w:p>
    <w:p>
      <w:pPr>
        <w:pStyle w:val="Normal"/>
        <w:tabs>
          <w:tab w:val="clear" w:pos="708"/>
          <w:tab w:val="left" w:pos="720" w:leader="none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ой расторжения Договора считается дата направления  «ПРОДАВЦОМ» уведомления о расторжении Договора, имущество, являющееся предметом Договора, остается в собственности «ПРОДАВЦА», денежные средства поступившие в счет оплаты Договора «ПОКУПАТЕЛЮ» не возвращаются.</w:t>
      </w:r>
    </w:p>
    <w:p>
      <w:pPr>
        <w:pStyle w:val="Normal"/>
        <w:tabs>
          <w:tab w:val="clear" w:pos="708"/>
          <w:tab w:val="left" w:pos="720" w:leader="none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 Споры, которые могут возникнуть при исполнении Договора разрешаются путем переговоров. В случае если Стороны не придут к соглашению, дело подлежит разрешению в Арбитражном суде.</w:t>
      </w:r>
    </w:p>
    <w:p>
      <w:pPr>
        <w:pStyle w:val="Normal"/>
        <w:tabs>
          <w:tab w:val="clear" w:pos="708"/>
          <w:tab w:val="left" w:pos="35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исполнения Сторонами  своих обязательств по нем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</w:t>
      </w: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купателем в установленном законодательством порядке в форме электронного документа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В случае изменения «ПОКУПАТЕЛЕМ»  реквизитов, почтового  адреса или адреса регистрации он обязан информировать об это «ПРОДАВЦА» не позднее 3 (трех) рабочих дней с момента фактического изменения реквизитов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Изменения и дополнения к настоящему договору должны быть оформлены сторонами и подписаны уполномоченными на то лицами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5. 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ДАВЕЦ»:</w:t>
      </w:r>
    </w:p>
    <w:p>
      <w:pPr>
        <w:pStyle w:val="Normal"/>
        <w:ind w:left="142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: </w:t>
      </w:r>
      <w:r>
        <w:rPr>
          <w:sz w:val="22"/>
          <w:szCs w:val="22"/>
        </w:rPr>
        <w:t>601671, Владимирская область, Александровский район, г. Струнино, ул. Воронина, д. 1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наименование администратора доходов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а Струнино Александровского района Владимирской области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/КПП: 3311015171/331101001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Владимирской области (Администрация города Струнино, </w:t>
      </w:r>
      <w:r>
        <w:rPr>
          <w:rFonts w:eastAsia="Calibri"/>
          <w:bCs/>
          <w:sz w:val="22"/>
          <w:szCs w:val="22"/>
        </w:rPr>
        <w:t>л/с 04283005080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Отделение Владимир Банка России//УФК по Владимирской области г. Владимир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БИК 011708377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Казначейский счет 03100643000000012800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Корреспондентский счет 40102810945370000020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ОКПО 75653961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ТМО 176051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ПОКУПАТЕЛЬ»: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tabs>
          <w:tab w:val="clear" w:pos="708"/>
          <w:tab w:val="left" w:pos="40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0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ПРОДАВЕЦ»                                                                                                            «ПОКУПАТЕЛЬ» </w:t>
      </w:r>
    </w:p>
    <w:p>
      <w:pPr>
        <w:pStyle w:val="Normal"/>
        <w:tabs>
          <w:tab w:val="clear" w:pos="708"/>
          <w:tab w:val="left" w:pos="4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 xml:space="preserve">               _________________               </w:t>
      </w:r>
    </w:p>
    <w:p>
      <w:pPr>
        <w:pStyle w:val="Normal"/>
        <w:tabs>
          <w:tab w:val="clear" w:pos="708"/>
          <w:tab w:val="left" w:pos="40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jc w:val="right"/>
        <w:rPr/>
      </w:pPr>
      <w:r>
        <w:rPr/>
        <w:t xml:space="preserve"> </w:t>
      </w:r>
      <w:r>
        <w:rPr/>
        <w:t>к договору купли-продажи  № _____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от _____202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од Струнино                                                                           от   ______2024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 Струнино Александровского района Владимирской области,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.06.2006 года за № RU 335011032006001,  ОГРН  1053303325371, ИНН  3311015171, КПП 331101001, в лице Администрации города Струнино, от имени которой действует___________________, именуемый в дальнейшем «Продавец», с одной стороны и________, именуемый в дальнейшем «Покупатель», с другой стороны, заключили настоящий акт о нижеследующем:</w:t>
      </w:r>
    </w:p>
    <w:p>
      <w:pPr>
        <w:pStyle w:val="Normal"/>
        <w:numPr>
          <w:ilvl w:val="0"/>
          <w:numId w:val="6"/>
        </w:numPr>
        <w:ind w:left="480" w:hanging="360"/>
        <w:jc w:val="both"/>
        <w:rPr/>
      </w:pPr>
      <w:r>
        <w:rPr>
          <w:sz w:val="22"/>
          <w:szCs w:val="22"/>
        </w:rPr>
        <w:t xml:space="preserve">«Продавец»,  в соответствии с договором купли–продажи  № _______ от ___2024  г. передает  «Покупателю»  нежилое помещение,  площадью 110,2 кв. м, расположенное по адресу: Владимирская область, Александровский район, город Струнино  ул. Островского, д. 2а ( далее по тексту- имущество)  </w:t>
      </w:r>
      <w:r>
        <w:rPr>
          <w:color w:val="000000"/>
          <w:sz w:val="22"/>
          <w:szCs w:val="22"/>
        </w:rPr>
        <w:t>балансовой стоимостью ______ (_________) рублей, остаточной  стоимостью  ________ (___________)</w:t>
      </w:r>
      <w:r>
        <w:rPr>
          <w:sz w:val="22"/>
          <w:szCs w:val="22"/>
        </w:rPr>
        <w:t xml:space="preserve"> рублей.</w:t>
      </w:r>
    </w:p>
    <w:p>
      <w:pPr>
        <w:pStyle w:val="22"/>
        <w:numPr>
          <w:ilvl w:val="0"/>
          <w:numId w:val="2"/>
        </w:numPr>
        <w:tabs>
          <w:tab w:val="clear" w:pos="8364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о настоящему акту «Продавец» передает «Покупателю», а «Покупатель» принимает от «Продавца» указанное имущество полностью в таком виде, в каком оно было на момент совершения договора.</w:t>
      </w:r>
    </w:p>
    <w:p>
      <w:pPr>
        <w:pStyle w:val="22"/>
        <w:numPr>
          <w:ilvl w:val="0"/>
          <w:numId w:val="2"/>
        </w:numPr>
        <w:tabs>
          <w:tab w:val="clear" w:pos="8364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тензий у сторон по передаваемому имуществу не имеется. </w:t>
      </w:r>
    </w:p>
    <w:p>
      <w:pPr>
        <w:pStyle w:val="22"/>
        <w:numPr>
          <w:ilvl w:val="0"/>
          <w:numId w:val="2"/>
        </w:numPr>
        <w:tabs>
          <w:tab w:val="clear" w:pos="8364"/>
        </w:tabs>
        <w:spacing w:lineRule="auto" w:line="240"/>
        <w:jc w:val="left"/>
        <w:rPr/>
      </w:pPr>
      <w:r>
        <w:rPr>
          <w:sz w:val="22"/>
          <w:szCs w:val="22"/>
        </w:rPr>
        <w:t xml:space="preserve">Расчет между сторонами произведен полностью, сумма, определенная в п. 3.1. договора купли- продажи № ______ от  _____2024 г., внесена в полном объеме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Настоящий передаточный акт составлен в трех экземплярах: один у «Продавца», второй у     «Покупателя», третий направляется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ЕРЕДАЛ ____________                                                            ПРИНЯЛ__________</w:t>
      </w:r>
    </w:p>
    <w:p>
      <w:pPr>
        <w:pStyle w:val="Normal"/>
        <w:tabs>
          <w:tab w:val="clear" w:pos="708"/>
          <w:tab w:val="left" w:pos="7475" w:leader="none"/>
        </w:tabs>
        <w:rPr>
          <w:sz w:val="20"/>
          <w:szCs w:val="20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5103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РОДАВЦУ</w:t>
      </w:r>
    </w:p>
    <w:p>
      <w:pPr>
        <w:pStyle w:val="Normal"/>
        <w:ind w:left="3969" w:hanging="0"/>
        <w:jc w:val="center"/>
        <w:rPr>
          <w:szCs w:val="24"/>
        </w:rPr>
      </w:pPr>
      <w:r>
        <w:rPr/>
        <w:t>Администрация города Струнино                                                   Александровского района Владим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szCs w:val="24"/>
        </w:rPr>
      </w:pPr>
      <w:r>
        <w:rPr/>
        <w:t>с открытой формой подачи предложений  о це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ля претендентов – юридических  лиц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Cs w:val="24"/>
        </w:rPr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rPr>
          <w:color w:val="FF0000"/>
          <w:sz w:val="18"/>
          <w:szCs w:val="18"/>
          <w:u w:val="single"/>
          <w:vertAlign w:val="superscript"/>
        </w:rPr>
      </w:pPr>
      <w:r>
        <w:rPr>
          <w:color w:val="FF0000"/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юридического лица ________________серия ________№ 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регистрации «____» ____________________ г., орган, осуществивший регистрацию_____________________________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место выдачи _______________________ИНН ________________________________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 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олжность )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принимая решение об участии в  аукционе  по продаже,  находящегося в муниципальной    собственности муниципального образования город Струнино Александровского района Владимирской области,  имущества: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) акций в количестве __________________________________________ штук, что составляет ____ % уставного капитала 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 акционерного общества, его юридический адрес)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б) иного имущества: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бязуюс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3261" w:leader="none"/>
          <w:tab w:val="left" w:pos="5245" w:leader="none"/>
          <w:tab w:val="center" w:pos="5812" w:leader="none"/>
          <w:tab w:val="left" w:pos="6096" w:leader="none"/>
          <w:tab w:val="center" w:pos="7088" w:leader="none"/>
          <w:tab w:val="left" w:pos="7938" w:leader="none"/>
          <w:tab w:val="left" w:pos="9498" w:leader="none"/>
        </w:tabs>
        <w:jc w:val="both"/>
        <w:rPr/>
      </w:pPr>
      <w:r>
        <w:rPr>
          <w:sz w:val="18"/>
          <w:szCs w:val="18"/>
        </w:rPr>
        <w:t xml:space="preserve">соблюдать условия аукциона, содержащиеся в информационном сообщении о проведении аукциона, размещенном                 « ____» __________ 20__ года на официальном сайте </w:t>
      </w:r>
      <w:hyperlink r:id="rId6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на сайте </w:t>
      </w:r>
      <w:hyperlink r:id="rId7">
        <w:r>
          <w:rPr>
            <w:rStyle w:val="InternetLink"/>
            <w:sz w:val="18"/>
            <w:szCs w:val="18"/>
          </w:rPr>
          <w:t>http://городструнино.рф/</w:t>
        </w:r>
      </w:hyperlink>
      <w:r>
        <w:rPr>
          <w:sz w:val="22"/>
          <w:szCs w:val="22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а также порядок проведения аукциона по продаже государственного ил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86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в случае признания победителем аукцион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ключить с Продавцом договор купли-продажи в течение пяти рабочих дней с даты подведения итогов аукциона и уплатить единовременно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 аукциона аннулируются Продавцом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Настоящим Претендент подтверждает, что он ознакомлен с Договором купли-продажи имущества, условия которого определены в качестве условий договора присоединения, и принимает его полностью.  </w:t>
      </w:r>
    </w:p>
    <w:p>
      <w:pPr>
        <w:pStyle w:val="TextBody"/>
        <w:ind w:firstLine="284"/>
        <w:rPr>
          <w:sz w:val="18"/>
          <w:szCs w:val="18"/>
        </w:rPr>
      </w:pPr>
      <w:r>
        <w:rPr>
          <w:i w:val="false"/>
          <w:sz w:val="18"/>
          <w:szCs w:val="18"/>
        </w:rPr>
        <w:t>Проданное 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Место нахождения Претендента (в том числе почтовый адрес для высылки уведомлений)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22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Контактные телефоны: 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23"/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ind w:left="284" w:firstLine="284"/>
        <w:rPr/>
      </w:pPr>
      <w:r>
        <w:rPr>
          <w:sz w:val="18"/>
          <w:szCs w:val="18"/>
        </w:rPr>
        <w:t>Подпись Претендента (его полномочного представителя) ______________________  (________________________</w:t>
      </w:r>
      <w:r>
        <w:rPr>
          <w:sz w:val="18"/>
          <w:szCs w:val="18"/>
          <w:u w:val="single"/>
        </w:rPr>
        <w:t xml:space="preserve">) </w:t>
      </w:r>
    </w:p>
    <w:p>
      <w:pPr>
        <w:pStyle w:val="Normal"/>
        <w:ind w:left="623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)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М.П.</w:t>
        <w:tab/>
        <w:tab/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 ____________________ 20_____ г.</w:t>
      </w:r>
    </w:p>
    <w:p>
      <w:pPr>
        <w:pStyle w:val="23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ДАВЦУ</w:t>
      </w:r>
    </w:p>
    <w:p>
      <w:pPr>
        <w:pStyle w:val="Normal"/>
        <w:ind w:left="3969" w:hanging="0"/>
        <w:jc w:val="center"/>
        <w:rPr>
          <w:szCs w:val="24"/>
        </w:rPr>
      </w:pPr>
      <w:r>
        <w:rPr/>
        <w:t>Администрация города Струнино                                                   Александровского района Владим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rPr>
          <w:szCs w:val="24"/>
        </w:rPr>
      </w:pPr>
      <w:r>
        <w:rPr/>
        <w:t xml:space="preserve">                            </w:t>
      </w:r>
      <w:r>
        <w:rPr/>
        <w:t>с открытой формой подачи предложений  о це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ля претендентов - физических лиц :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Cs w:val="24"/>
        </w:rPr>
      </w:pPr>
      <w:r>
        <w:rPr/>
        <w:t>______________________________________________________________________,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физического лица, подающего заявку)</w:t>
      </w:r>
    </w:p>
    <w:p>
      <w:pPr>
        <w:pStyle w:val="Normal"/>
        <w:rPr>
          <w:color w:val="FF0000"/>
          <w:sz w:val="18"/>
          <w:szCs w:val="18"/>
          <w:u w:val="single"/>
          <w:vertAlign w:val="superscript"/>
        </w:rPr>
      </w:pPr>
      <w:r>
        <w:rPr>
          <w:color w:val="FF0000"/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 серия _______ №___________, выдан  «___» _ 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ИП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для индивидуальных предпринимателей)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менуемый далее Претендент, в лице 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доверенного лица, если претендент действует через доверенное лицо)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принимая решение об участии в  аукционе  по продаже,  находящегося в   муниципальной         собственности муниципального образования город Струнино Александровского района Владимирской области,  имущества: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) акций в количестве </w:t>
        <w:tab/>
        <w:t xml:space="preserve">____ штук, что составляет ____ % уставного капитала 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 акционерного общества, его юридический адрес)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б) иного имущества: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бязуюсь: </w:t>
      </w:r>
    </w:p>
    <w:p>
      <w:pPr>
        <w:pStyle w:val="Normal"/>
        <w:tabs>
          <w:tab w:val="clear" w:pos="708"/>
          <w:tab w:val="center" w:pos="3261" w:leader="none"/>
          <w:tab w:val="left" w:pos="5245" w:leader="none"/>
          <w:tab w:val="center" w:pos="5812" w:leader="none"/>
          <w:tab w:val="left" w:pos="6096" w:leader="none"/>
          <w:tab w:val="center" w:pos="7088" w:leader="none"/>
          <w:tab w:val="left" w:pos="7938" w:leader="none"/>
          <w:tab w:val="left" w:pos="9498" w:leader="none"/>
        </w:tabs>
        <w:rPr/>
      </w:pPr>
      <w:r>
        <w:rPr>
          <w:sz w:val="18"/>
          <w:szCs w:val="18"/>
        </w:rPr>
        <w:t xml:space="preserve">1) соблюдать условия аукциона, содержащиеся в информационном сообщении о проведении аукциона, размещенном «____»_________ года на официальном сайте </w:t>
      </w:r>
      <w:hyperlink r:id="rId8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на сайте </w:t>
      </w:r>
      <w:hyperlink r:id="rId9">
        <w:r>
          <w:rPr>
            <w:rStyle w:val="InternetLink"/>
            <w:sz w:val="18"/>
            <w:szCs w:val="18"/>
          </w:rPr>
          <w:t>http://городструнино.рф/</w:t>
        </w:r>
      </w:hyperlink>
      <w:r>
        <w:rPr>
          <w:sz w:val="18"/>
          <w:szCs w:val="18"/>
        </w:rPr>
        <w:t xml:space="preserve"> также порядок проведения аукциона по продаже государственного ил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860;</w:t>
      </w:r>
    </w:p>
    <w:p>
      <w:pPr>
        <w:pStyle w:val="Normal"/>
        <w:rPr/>
      </w:pPr>
      <w:r>
        <w:rPr>
          <w:sz w:val="18"/>
          <w:szCs w:val="18"/>
        </w:rPr>
        <w:t>2) в случае признания победителем аукцион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ключить с Продавцом договор купли-продажи в течение пяти рабочих дней с даты подведения итогов аукциона и уплатить единовременно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 аукциона аннулируются Продавцом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Настоящим Претендент подтверждает, что он ознакомлен с правилами, местом и датой  проведения аукциона, Договором купли-продажи имущества, условия которого определены в качестве условий договора присоединения, и принимает его полностью. 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Проданное 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Место нахождения Претендента (в том числе почтовый адрес для высылки уведомлений)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22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Контактные телефоны: 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ind w:firstLine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В соответствии со статьей 9 Федерального закона от 27.07.2006 № 152-ФЗ «О персональных данных» даю согласие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ередачу третьим лицам следующих персональных данных: фамилия, имя, отчество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в целях, определенных п.11 ст.15 Федерального закона «О приватизации государственного и муниципального имущества» от 21.12.2001 № 178-ФЗ.</w:t>
      </w:r>
    </w:p>
    <w:p>
      <w:pPr>
        <w:pStyle w:val="23"/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ind w:left="284" w:firstLine="284"/>
        <w:rPr/>
      </w:pPr>
      <w:r>
        <w:rPr>
          <w:sz w:val="18"/>
          <w:szCs w:val="18"/>
        </w:rPr>
        <w:t>Подпись Претендента (его полномочного представителя) ______________________  (________________________</w:t>
      </w:r>
      <w:r>
        <w:rPr>
          <w:sz w:val="18"/>
          <w:szCs w:val="18"/>
          <w:u w:val="single"/>
        </w:rPr>
        <w:t xml:space="preserve">) </w:t>
      </w:r>
    </w:p>
    <w:p>
      <w:pPr>
        <w:pStyle w:val="Normal"/>
        <w:ind w:left="6237" w:hanging="0"/>
        <w:jc w:val="center"/>
        <w:rPr/>
      </w:pPr>
      <w:r>
        <w:rPr>
          <w:sz w:val="18"/>
          <w:szCs w:val="18"/>
          <w:vertAlign w:val="superscript"/>
        </w:rPr>
        <w:t>(фамилия, имя, отчество</w:t>
      </w:r>
      <w:r>
        <w:rPr>
          <w:sz w:val="18"/>
          <w:szCs w:val="18"/>
        </w:rPr>
        <w:tab/>
        <w:tab/>
        <w:tab/>
        <w:tab/>
        <w:t xml:space="preserve">            </w:t>
        <w:tab/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 ____________________ 20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40"/>
    </w:rPr>
  </w:style>
  <w:style w:type="character" w:styleId="Style11">
    <w:name w:val="Основной текст Знак"/>
    <w:qFormat/>
    <w:rPr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spacing w:lineRule="auto" w:line="360"/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Cs w:val="24"/>
      <w:lang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6:00Z</dcterms:created>
  <dc:creator>User</dc:creator>
  <dc:description/>
  <cp:keywords/>
  <dc:language>en-US</dc:language>
  <cp:lastModifiedBy>9</cp:lastModifiedBy>
  <cp:lastPrinted>2024-10-04T08:36:00Z</cp:lastPrinted>
  <dcterms:modified xsi:type="dcterms:W3CDTF">2024-11-08T11:46:00Z</dcterms:modified>
  <cp:revision>13</cp:revision>
  <dc:subject/>
  <dc:title> </dc:title>
</cp:coreProperties>
</file>